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5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6 grudnia 2020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zyża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IX/167/2020 Rady Gminy Krzyżanów z dnia 26 listopada 2020 roku w sprawie określenia stawek podatku od środków transportowych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el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/>
            </w:pPr>
            <w:r>
              <w:rPr>
                <w:b/>
              </w:rPr>
              <w:t>1/ Uchwała nr XXI/236/2020 Rady Miejskiej w Zelowie z dnia 20 listopada 2020 r. w sprawie wyboru metody ustalenia opłaty za gospodarowanie odpadami komunalnymi, ustalenia wysokości stawki opłaty dla nieruchomości, na których zamieszkują mieszkańcy oraz ustalenia stawki opłaty za pojemnik o określonej pojemności dla nieruchomości, na których nie zamieszkują mieszkańcy, a powstają odpady komunalne.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b/>
              </w:rPr>
              <w:t>2/ Uchwała nr XXI/237/2020 Rady Miejskiej w Zelowie z dnia 20 listopada 2020 r. w sprawie ustalenia ryczałtowej stawki opłaty za gospodarowanie odpadami komunalnymi za rok od nieruchomości, na której znajduje się domek letniskowy lub od innej nieruchomości wykorzystywanej na cele rekreacyjno-wypoczynkowe.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b/>
              </w:rPr>
              <w:t>3/ Uchwała nr XXI/238/2020 Rady Miejskiej w Zelowie z dnia 20 listopada 2020 r. w sprawie zwolnienia w części z opłaty za gospodarowanie odpadami komunalnymi właścicieli nieruchomości zabudowanych budynkami mieszkalnymi jednorodzinnymi kompostujących bioodpady stanowiące odpady komunalne w kompostowniku przydomowym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/ Uchwała nr XXI/239/2020 Rady Miejskiej w Zelowie z dnia 20 listopada 2020 r. w sprawie wzoru deklaracji o wysokości opłaty za gospodarowanie odpadami komunalnymi, składanej przez właścicieli nieruchomości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V/168/2020 Rady Gminy Żarnów z dnia 27 listopada 2020 r. w sprawie obniżenia średniej ceny skupu żyta przyjmowanej do obliczenia podatku rolnego na 2021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6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0-12-15T08:40:00Z</dcterms:modified>
  <cp:revision>4</cp:revision>
  <dc:subject/>
  <dc:title/>
</cp:coreProperties>
</file>